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承担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16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目录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请认真填写成果目录，具体要求见表格内注释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2"/>
        <w:gridCol w:w="850"/>
        <w:gridCol w:w="1134"/>
        <w:gridCol w:w="1134"/>
        <w:gridCol w:w="2126"/>
        <w:gridCol w:w="9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是否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报告、专著等发表或出版的时间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或报告题目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、研究报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，核心期刊认定以南京大学版中文社会科学引文索引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CSSCI</w:t>
            </w:r>
            <w:r>
              <w:rPr>
                <w:sz w:val="13"/>
                <w:szCs w:val="13"/>
              </w:rPr>
              <w:t>）</w:t>
            </w:r>
            <w:r>
              <w:rPr>
                <w:sz w:val="18"/>
                <w:szCs w:val="18"/>
              </w:rPr>
              <w:t>来源期刊、北京大学版中文核心期刊为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咨询报告、或研究报告被采纳者填写填写此栏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其它需补充情况，如领导批示、获奖情况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七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请自行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专家：（签字）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专家所在单位）盖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八、项目承担单位审查意见（是否符合结题条件，并应对项目执行、完成计划、所获成果、经费使用等情况进行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cp:keywords/>
  <dc:language>en-US</dc:language>
  <cp:lastModifiedBy>HP</cp:lastModifiedBy>
  <cp:lastPrinted>2016-05-04T17:59:00Z</cp:lastPrinted>
  <dcterms:modified xsi:type="dcterms:W3CDTF">2016-05-06T09:21:00Z</dcterms:modified>
  <cp:revision>12</cp:revision>
  <dc:subject/>
  <dc:title>重庆市教委人文社会科学科学研究项目</dc:title>
</cp:coreProperties>
</file>