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2000"/>
        <w:jc w:val="center"/>
        <w:rPr>
          <w:rFonts w:ascii="宋体;SimSun" w:hAnsi="宋体;SimSun" w:cs="宋体;SimSun"/>
          <w:b/>
          <w:b/>
          <w:color w:val="FF0000"/>
          <w:spacing w:val="100"/>
          <w:w w:val="55"/>
          <w:sz w:val="150"/>
          <w:szCs w:val="84"/>
        </w:rPr>
      </w:pPr>
      <w:r>
        <w:rPr>
          <w:rFonts w:ascii="宋体;SimSun" w:hAnsi="宋体;SimSun" w:cs="宋体;SimSun"/>
          <w:b/>
          <w:color w:val="FF0000"/>
          <w:spacing w:val="4"/>
          <w:w w:val="61"/>
          <w:kern w:val="0"/>
          <w:sz w:val="150"/>
          <w:szCs w:val="84"/>
        </w:rPr>
        <w:t>重庆市教育考试院文</w:t>
      </w:r>
      <w:r>
        <w:rPr>
          <w:rFonts w:ascii="宋体;SimSun" w:hAnsi="宋体;SimSun" w:cs="宋体;SimSun"/>
          <w:b/>
          <w:color w:val="FF0000"/>
          <w:spacing w:val="-15"/>
          <w:w w:val="61"/>
          <w:kern w:val="0"/>
          <w:sz w:val="150"/>
          <w:szCs w:val="84"/>
        </w:rPr>
        <w:t>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FF0000"/>
          <w:spacing w:val="100"/>
          <w:w w:val="5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100"/>
          <w:w w:val="5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_GBK;Arial Unicode MS" w:cs="宋体;SimSun"/>
          <w:color w:val="FF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渝教考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  号</w:t>
      </w:r>
    </w:p>
    <w:p>
      <w:pPr>
        <w:pStyle w:val="Normal"/>
        <w:snapToGrid w:val="false"/>
        <w:jc w:val="center"/>
        <w:rPr>
          <w:rFonts w:ascii="宋体;SimSun" w:hAnsi="宋体;SimSun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057900" cy="635"/>
                <wp:effectExtent l="7620" t="8890" r="8255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">
                              <a:moveTo>
                                <a:pt x="0" y="1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coordsize="9540,1" path="m0,1l9540,0e" fillcolor="white" stroked="t" o:allowincell="f" style="position:absolute;margin-left:-9pt;margin-top:5.15pt;width:476.95pt;height:0pt;mso-wrap-style:none;v-text-anchor:middle">
                <v:fill o:detectmouseclick="t" type="solid" color2="black"/>
                <v:stroke color="red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考试院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普通高校专升本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选拔考试报名工作的通知</w:t>
      </w:r>
    </w:p>
    <w:p>
      <w:pPr>
        <w:pStyle w:val="Style16"/>
        <w:spacing w:lineRule="exact" w:line="60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在渝普通高校专升本生源院校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市普通高校专升本工作由市教委统一领导和管理，其中今年专升本考试的考生报名、命题、考试组织与管理、评卷及成绩发布等环节由我院具体组织实施。按照市教委要求，为顺利完成我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年普通高校专升本选拔考试工作，现就有关事宜通知如下：</w:t>
      </w:r>
    </w:p>
    <w:p>
      <w:pPr>
        <w:pStyle w:val="Normal"/>
        <w:autoSpaceDE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  <w:lang w:val="zh-CN"/>
        </w:rPr>
        <w:t>一、报名安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普通高校专升本考试，实行网上报名与院校确认相结合的工作模式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一）院校报名准备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各生源院校（即毕业生推荐院校）负责完成考生报名资格审核和部分报名环节，由生源院校指定专人负责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从我院接收网报系统用户名及初始登录密码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导入毕业生学籍信息及照片。将本校应届专科毕业生学籍及其专科毕业照片数据，从教务部门的学籍管理系统导入到专升本考试管理系统中。照片统一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jp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格式，以考生身份证号为文件名。各生源院校请自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起导入本校报名数据，因事关考生报名，须尽快完成数据导入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由生源院校设置导入毕业生的考试科类及专业类别。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生源院校高职（专科）专业当年招生时的科类性质确定考试科类及专业类别的对应关系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考生报名资格前置审查。专科不能正常毕业，即不具备专升本报考资格，此学生须由院校注明审核未通过原因，其余学生则可视为报名资格前置审核通过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二）考试科类及专业类别对应关系备案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市教委对各院校提交的专科专业与专升本考试科类、专业类别的对应关系进行备案管理。</w:t>
      </w:r>
    </w:p>
    <w:p>
      <w:pPr>
        <w:pStyle w:val="Normal"/>
        <w:tabs>
          <w:tab w:val="clear" w:pos="420"/>
          <w:tab w:val="center" w:pos="4473" w:leader="none"/>
        </w:tabs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三）考生报名</w:t>
      </w:r>
      <w:r>
        <w:rPr>
          <w:rFonts w:eastAsia="方正楷体_GBK;Arial Unicode MS" w:cs="方正仿宋_GBK;Arial Unicode MS" w:ascii="方正楷体_GBK;Arial Unicode MS" w:hAnsi="方正楷体_GBK;Arial Unicode MS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考生网上报名时间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。考生须在规定时间内登录我院专升本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考试管理系统，完成报考信息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入和报名考试费交纳，逾期则视为考生放弃报考。今年专升本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考试报名网址：重庆市教育考试院门户网站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cqksy.cn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或重庆招考信息网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cqzk.com.cn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；报名网页开通时间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，关闭时间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根据重庆市物价局、重庆市财政局《关于调整专升本和教师资格两项考试收费主体及标准的通知》（渝价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号），普通高校专升本考试报名费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生，在考试管理系统中通过“支付宝”网上支付，不接受现金缴纳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四）院校确认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院校确认时间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（不含周末），地点由院校自行确定并通知考生。所有完成网上报名及成功缴费的学生，须在规定时间完成院校确认手续，方为报名成功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院校确认阶段，须由院校最终审核并确认考生报名表中相关信息的真实性及准确性；对于符合免试条件的考生，还须由院校为其设置相应类别的免试标记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考生最终复核本人报名表中的所有信息。如有问题，应立即提请院校更正。考生复核无误并在报名表上签字，即完成院校确认和报名成功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五）报名截止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院将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时截止网上报名系统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数据交互，届时院校将只能查询，不再接收提交数据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各院校的考生确认工作须在此截止时间前全部完成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院校确认时间截止后，凡未完成院校确认且已经缴费的考生，均视为自动放弃报考，其已缴费用由我院在两个月内统一退还到原支付账户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六）市外院校考生的报名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重庆籍市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校专科毕业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退役士兵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报名，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负责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完成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  <w:lang w:val="zh-CN"/>
        </w:rPr>
        <w:t>二、考试安排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一）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考试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科目及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时间安排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我市普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专升本考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进行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具体安排如下： 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</w:tblGrid>
      <w:tr>
        <w:trPr>
          <w:trHeight w:val="966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178" w:hanging="0"/>
              <w:rPr>
                <w:rFonts w:ascii="方正仿宋_GBK;Arial Unicode MS" w:hAnsi="方正仿宋_GBK;Arial Unicode MS" w:eastAsia="方正仿宋_GBK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日期</w:t>
            </w:r>
          </w:p>
          <w:p>
            <w:pPr>
              <w:pStyle w:val="Style15"/>
              <w:spacing w:lineRule="exact" w:line="480"/>
              <w:ind w:left="178" w:hanging="0"/>
              <w:rPr>
                <w:rFonts w:ascii="方正仿宋_GBK;Arial Unicode MS" w:hAnsi="方正仿宋_GBK;Arial Unicode MS" w:eastAsia="方正仿宋_GBK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/>
            </w:pP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/>
            </w:pP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9:00-11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大学语文</w:t>
            </w:r>
          </w:p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高等数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大学英语</w:t>
            </w:r>
          </w:p>
        </w:tc>
      </w:tr>
      <w:tr>
        <w:trPr>
          <w:trHeight w:val="851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  <w:t>14:30-1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;Arial Unicode MS" w:hAnsi="方正仿宋_GBK;Arial Unicode MS" w:cs="宋体-18030;微软雅黑" w:eastAsia="方正仿宋_GBK;Arial Unicode MS"/>
                <w:kern w:val="2"/>
                <w:sz w:val="30"/>
                <w:szCs w:val="30"/>
                <w:lang w:val="en-US" w:eastAsia="zh-CN"/>
              </w:rPr>
              <w:t>计算机基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178" w:hanging="0"/>
              <w:jc w:val="center"/>
              <w:rPr>
                <w:rFonts w:ascii="方正仿宋_GBK;Arial Unicode MS" w:hAnsi="方正仿宋_GBK;Arial Unicode MS" w:eastAsia="方正仿宋_GBK;Arial Unicode MS" w:cs="宋体-18030;微软雅黑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宋体-18030;微软雅黑" w:ascii="方正仿宋_GBK;Arial Unicode MS" w:hAnsi="方正仿宋_GBK;Arial Unicode MS"/>
                <w:kern w:val="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方正楷体_GBK;Arial Unicode MS" w:hAnsi="方正楷体_GBK;Arial Unicode MS" w:eastAsia="方正楷体_GBK;Arial Unicode MS" w:cs="方正仿宋_GBK;Arial Unicode MS"/>
          <w:sz w:val="32"/>
          <w:szCs w:val="32"/>
          <w:lang w:val="zh-CN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二）准考证打印及发放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考生准考证由生源所在院校通过我院的考试管理系统打印，并加盖本校公章后生效，于考试前两日发放给考生本人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籍市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考生准考证由我院负责打印及发放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  <w:lang w:val="zh-CN"/>
        </w:rPr>
        <w:t>三、考点设置</w:t>
      </w:r>
    </w:p>
    <w:p>
      <w:pPr>
        <w:pStyle w:val="Normal"/>
        <w:autoSpaceDE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普通高校专升本考试必须全部安排在国家教育考试标准化考点进行。待全市报名工作结束后，由我院根据生源分布情况确定各考点。各级各类学校有义务承担此项考试工作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  <w:lang w:val="zh-CN"/>
        </w:rPr>
        <w:t>四、宣传工作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院校要进一步树立普通高校专升本考试为考生服务的工作理念，采取切实有效措施抓好本校宣传工作，及时将相关办法、要求、流程及工作安排等信息告知全体应届专科毕业生。要针对生源特点，创新宣传形式，提高宣传的针对性。广泛开展以“诚信考试光荣，违纪舞弊可耻”为主题的宣传警示教育，积极营造诚信考试氛围，引导考生自觉遵守考试纪律，彰显专升本选拔考试的公平公正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  <w:lang w:val="zh-CN"/>
        </w:rPr>
        <w:t>五、工作要求</w:t>
      </w:r>
    </w:p>
    <w:p>
      <w:pPr>
        <w:pStyle w:val="Normal"/>
        <w:spacing w:lineRule="exact" w:line="600"/>
        <w:ind w:firstLine="43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院校要高度重视普通高校专升本考试报名工作，严格遵循市教委、市教育考试院的相关工作要求及规范，切实加强对报名工作的统筹管理，重点抓好以下四项工作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</w:rPr>
        <w:t>（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一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</w:rPr>
        <w:t>）</w:t>
      </w: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提前制定工作方案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要认真总结以往院校工作的成功经验，结合今年专升本报名工作实际情况，细化工作步骤，在实战演练的基础上，科学制定切实可行的院校确认组织工作方案。</w:t>
      </w:r>
    </w:p>
    <w:p>
      <w:pPr>
        <w:pStyle w:val="Normal"/>
        <w:spacing w:lineRule="exact" w:line="600"/>
        <w:ind w:firstLine="634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二）全面落实工作人员、场地及设备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院校确认之前，要根据院校确认工作需要，合理配备与之相适应的工作人员、工作场地和设施设备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院校确认地点要张贴横幅、制作路标，公开院校确认工作流程。涉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今年专升本工作的政策宣传，要与其他类型的考试宣传内容有效分隔，避免考生产生混淆。同时，要高度重视确认现场的安全工作，精心制定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突发事件处置预案。</w:t>
      </w:r>
    </w:p>
    <w:p>
      <w:pPr>
        <w:pStyle w:val="Normal"/>
        <w:spacing w:lineRule="exact" w:line="600"/>
        <w:ind w:firstLine="634"/>
        <w:rPr/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三）严格审验环节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院校确认的目的是逐一核实考生报考信息的真实性，关键是核对考生本人与身份证及报名照片的一致性，考生本人必须亲自到场验明身份并签字确认，严防考生替考。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cs="方正仿宋_GBK;Arial Unicode MS" w:eastAsia="方正楷体_GBK;Arial Unicode MS"/>
          <w:sz w:val="32"/>
          <w:szCs w:val="32"/>
          <w:lang w:val="zh-CN"/>
        </w:rPr>
        <w:t>（四）畅通信访申诉渠道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生源院校要公示专升本咨询和监督电话，并指派专人解答考生疑问，及时受理来电来访，切实维护考生正当权益。请各校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将咨询联系人及电话报</w:t>
      </w:r>
      <w:r>
        <w:rPr>
          <w:rFonts w:ascii="方正仿宋_GBK;Arial Unicode MS" w:hAnsi="方正仿宋_GBK;Arial Unicode MS" w:cs="新宋体-18030;微软雅黑" w:eastAsia="方正仿宋_GBK;Arial Unicode MS"/>
          <w:sz w:val="32"/>
          <w:szCs w:val="32"/>
        </w:rPr>
        <w:t>市教育考试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中处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 xml:space="preserve">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  <w:lang w:val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重庆市教育考试院</w:t>
      </w:r>
    </w:p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 xml:space="preserve">　　　　　　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Arial Unicode MS"/>
          <w:sz w:val="30"/>
          <w:szCs w:val="30"/>
          <w:lang w:val="zh-CN"/>
        </w:rPr>
      </w:pPr>
      <w:r>
        <w:rPr>
          <w:rFonts w:eastAsia="仿宋_GB2312;仿宋" w:cs="方正仿宋_GBK;Arial Unicode MS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（联系人：黎伟；联系电话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w:t>6786082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CN"/>
        </w:rPr>
        <w:t>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考试院办公室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  日印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kern w:val="0"/>
      <w:sz w:val="30"/>
      <w:szCs w:val="24"/>
      <w:lang w:val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kern w:val="0"/>
      <w:sz w:val="30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5:00Z</dcterms:created>
  <dc:creator>黎伟</dc:creator>
  <dc:description/>
  <cp:keywords/>
  <dc:language>en-US</dc:language>
  <cp:lastModifiedBy>黎伟</cp:lastModifiedBy>
  <dcterms:modified xsi:type="dcterms:W3CDTF">2018-03-05T01:21:00Z</dcterms:modified>
  <cp:revision>6</cp:revision>
  <dc:subject/>
  <dc:title/>
</cp:coreProperties>
</file>